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дошкольников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2"/>
        <w:gridCol w:w="2552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Отгадайте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ленькая, белая, </w:t>
              <w:br/>
              <w:t>Пугливая, несмелая, </w:t>
              <w:br/>
              <w:t>Шерсть даю своей хозяйке - </w:t>
              <w:br/>
              <w:t>На шарфы и на фуфайки.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_ в _ _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вца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в рек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толяры, не пло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ыстроят плотин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ь пиши картину.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_ _ б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ы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ю жизнь ношу я два горба,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ею два желудка!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 каждый горб – не горб, амбар!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ы в нём на семь суток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е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блюд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е время суток бобры строят свои жилищ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1. 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2. н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встречаются три вида медведей – бурый, белый и гималайский. Какой из этих медведей самый круп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1. белый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2. гималай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бу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вери рождаются зряч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1. лис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2. зай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316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8528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лин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95425" cy="5276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05" t="4078" r="1958" b="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гр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52260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96" t="8671" r="2147" b="9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мяк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животное носит на голове огромные рога, из-за которых его называют «сохатый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о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сь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животное в сказке Алана Милна потеряло свой хвос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ё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ел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маленькое насекомое побаиваются даже слоны и льв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в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1125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авей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птица с удивительным оперением считается близким родственником курицы. А ее родина – Ин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а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0915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ин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времена люди боялись этого серого разбойника и остерегались его. Он может не есть много дней, не теряя при этом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1004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«крокодил-дил-дил плывёт», то этот зверь идёт. Кто 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о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131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сорог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06:00Z</dcterms:created>
  <dc:creator>comp</dc:creator>
  <dc:description/>
  <cp:keywords/>
  <dc:language>en-US</dc:language>
  <cp:lastModifiedBy>Колесник Ольга</cp:lastModifiedBy>
  <dcterms:modified xsi:type="dcterms:W3CDTF">2020-02-21T04:06:00Z</dcterms:modified>
  <cp:revision>2</cp:revision>
  <dc:subject/>
  <dc:title/>
</cp:coreProperties>
</file>